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6286-80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38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 сентяб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орошайлова Александра Георгиевича, …. года рождения, уроженца ….паспорт: серии …. место работы: не работает, зарегистрированного и проживающего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орошайлов А.Г. 16.09.2025 года в 18 час. 20 мин., находясь в зоне предполетного досмотра на 2 этаже терминала №1 аэропорта г. Нижневартовска, расположенного по адресу: ХМАО-Югра, г. Нижневартовск, ул. Авиаторов д. 2, находился в общественном месте в состоянии опьянения, при наличии признаков опьянения: запах алкоголя изо рта, нарушение речи, неустойчивость позы, шаткая походка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Хорошайлов А.Г. при рассмотрении материалов дела с право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25287 от 16.09.2025 года; рапорт от 16.09.2025; протокол № 025287 от 16.09.2025 о направлении Хорошайлова А.Г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264 от 16.09.2025, проходить медицинское освидетельствование Хорошайлов А.Г. отказался, о чем имеется отметка в акте; протокол личного досмотра от 16.09.2025; протокол от 16.09.2025 о задержании лица; объяснения Фио., Фио2 от 16.09.2025, подтвердивших обстоятельства, указанные в протоколе об АП; копия паспорта Хорошайлова А.Г.; справка о проверке по информационным и оперативно-розыскным информационных учетам МВД России; справку о наличии (отсутствии) телесных повреждений № 1264 от 16.09.2025; акт приема лица, доставленного (обратившегося в специализированное отделение для оказания помощи лицам, находящимся в состоянии алкогольного, наркотического или иного токсического опьянения)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Хорошайлов А.Г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орошайлова Александра Георгие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11382520188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